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2545</wp:posOffset>
                </wp:positionV>
                <wp:extent cx="716407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35pt" to="564.05pt,-3.3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8105</wp:posOffset>
                </wp:positionV>
                <wp:extent cx="2056130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ön. Zuchtb. Nr.: 99 / ....... / ...... ./  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K. Zeichen: ...... ..... zuges./Eilage:  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asse, Linie:  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Züchter:  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66.15pt;mso-wrap-distance-left:9.05pt;mso-wrap-distance-right:9.05pt;mso-wrap-distance-top:0pt;mso-wrap-distance-bottom:0pt;margin-top:-6.1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13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ön. Zuchtb. Nr.: 99 / ....... / ...... ./  …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K. Zeichen: ...... ..... zuges./Eilage:  ..............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asse, Linie:  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üchter:  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9370</wp:posOffset>
                </wp:positionV>
                <wp:extent cx="1370330" cy="798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orjahrs-Honigl.      .........   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orjahrs-Standmittel:  ........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iesj. Ho-Leistung:  ........... 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iesj. Standmittel:  ...  .......  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62.9pt;mso-wrap-distance-left:9.05pt;mso-wrap-distance-right:9.05pt;mso-wrap-distance-top:0pt;mso-wrap-distance-bottom:0pt;margin-top:-3.1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16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orjahrs-Honigl.      .........    k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orjahrs-Standmittel:  ........ k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iesj. Ho-Leistung:  ...........  kg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iesj. Standmittel:  ...  .......  k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46990</wp:posOffset>
                </wp:positionV>
                <wp:extent cx="2056130" cy="7988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instufung:         4         3         2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anftmut: sehr-sanft,  sanft,  sticht,   sehr-bö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Wabensitz:  sehr-ruhig,  ruhig,  läuft,  läuft-st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chwarmn.: keine,  off.Wz,  Eingriff,  geschwärm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62.9pt;mso-wrap-distance-left:9.05pt;mso-wrap-distance-right:9.05pt;mso-wrap-distance-top:0pt;mso-wrap-distance-bottom:0pt;margin-top:-3.7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24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instufung:         4         3         2           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anftmut: sehr-sanft,  sanft,  sticht,   sehr-bös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Wabensitz:  sehr-ruhig,  ruhig,  läuft,  läuft-stark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chwarmn.: keine,  off.Wz,  Eingriff,  geschwärm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78105</wp:posOffset>
                </wp:positionV>
                <wp:extent cx="1713230" cy="798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utter Zb.-Nr.:  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asse Linie:  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aterv.Zb-Nr.: 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asse,Linie: 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elegstelle: ........... 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62.9pt;mso-wrap-distance-left:9.05pt;mso-wrap-distance-right:9.05pt;mso-wrap-distance-top:0pt;mso-wrap-distance-bottom:0pt;margin-top:-6.15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59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utter Zb.-Nr.:  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asse Linie:  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aterv.Zb-Nr.: 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asse,Linie: 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elegstelle: ........... 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81660</wp:posOffset>
                </wp:positionV>
                <wp:extent cx="1030605" cy="488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240" cy="4902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8.5pt;mso-wrap-distance-left:9.05pt;mso-wrap-distance-right:9.05pt;mso-wrap-distance-top:0pt;mso-wrap-distance-bottom:0pt;margin-top:-45.8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240" cy="4902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553"/>
        <w:gridCol w:w="506"/>
        <w:gridCol w:w="502"/>
        <w:gridCol w:w="283"/>
        <w:gridCol w:w="282"/>
        <w:gridCol w:w="282"/>
        <w:gridCol w:w="510"/>
        <w:gridCol w:w="573"/>
        <w:gridCol w:w="540"/>
        <w:gridCol w:w="540"/>
        <w:gridCol w:w="540"/>
        <w:gridCol w:w="540"/>
        <w:gridCol w:w="540"/>
        <w:gridCol w:w="540"/>
        <w:gridCol w:w="540"/>
        <w:gridCol w:w="540"/>
        <w:gridCol w:w="3060"/>
      </w:tblGrid>
      <w:tr>
        <w:trPr>
          <w:trHeight w:val="227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d./ Beute</w:t>
              <w:br/>
              <w:t>Nr.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</w:t>
            </w:r>
          </w:p>
        </w:tc>
        <w:tc>
          <w:tcPr>
            <w:tcW w:w="40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gemeiner Befund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geben +,    genommen -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merkungen</w:t>
              <w:br/>
              <w:t>(Wanderung, Honigraum, Schwarm, Fütterung, Milbenfall ... T. zur Sal-Weide, usw.)</w:t>
            </w:r>
          </w:p>
        </w:tc>
      </w:tr>
      <w:tr>
        <w:trPr>
          <w:trHeight w:val="227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Bel.</w:t>
              <w:br/>
              <w:t>W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Brut *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tter</w:t>
              <w:br/>
              <w:t>kg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-</w:t>
              <w:br/>
              <w:t>ben-</w:t>
              <w:br/>
              <w:t>sitz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ft-</w:t>
              <w:br/>
              <w:t>mu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warm-n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W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u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ienen</w:t>
              <w:br/>
            </w:r>
            <w:r>
              <w:rPr>
                <w:rFonts w:cs="Arial" w:ascii="Arial" w:hAnsi="Arial"/>
                <w:sz w:val="14"/>
              </w:rPr>
              <w:t>kg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nig</w:t>
              <w:br/>
              <w:t>kg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ucker</w:t>
              <w:br/>
            </w:r>
            <w:r>
              <w:rPr>
                <w:rFonts w:cs="Arial" w:ascii="Arial" w:hAnsi="Arial"/>
                <w:sz w:val="14"/>
              </w:rPr>
              <w:t>kg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E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inwinterung: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winterung: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lbenfall …. Tage: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ntest Ausräumrate: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ben auf ___ g: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d./ Beute</w:t>
              <w:br/>
              <w:t>Nr.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</w:t>
            </w:r>
          </w:p>
        </w:tc>
        <w:tc>
          <w:tcPr>
            <w:tcW w:w="40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gemeiner Befund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geben +,    genommen -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merkungen</w:t>
              <w:br/>
              <w:t>(Wanderung, Honigraum, Schwarm, Fütterung usw.)</w:t>
            </w:r>
          </w:p>
        </w:tc>
      </w:tr>
      <w:tr>
        <w:trPr>
          <w:trHeight w:val="227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Bel.</w:t>
              <w:br/>
              <w:t>W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Brut *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tter</w:t>
              <w:br/>
              <w:t>kg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-</w:t>
              <w:br/>
              <w:t>ben-</w:t>
              <w:br/>
              <w:t xml:space="preserve">sitz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ft-</w:t>
              <w:br/>
              <w:t>mu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warm-n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W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u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ienen</w:t>
              <w:br/>
            </w:r>
            <w:r>
              <w:rPr>
                <w:rFonts w:cs="Arial" w:ascii="Arial" w:hAnsi="Arial"/>
                <w:sz w:val="14"/>
              </w:rPr>
              <w:t>kg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nig</w:t>
              <w:br/>
              <w:t>kg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ucker</w:t>
              <w:br/>
            </w:r>
            <w:r>
              <w:rPr>
                <w:rFonts w:cs="Arial" w:ascii="Arial" w:hAnsi="Arial"/>
                <w:sz w:val="14"/>
              </w:rPr>
              <w:t>kg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E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W=Mittelwand, FW=Futterwabe, BW=Brutwabe, LW=Leerwabe,HW=Honigwabe, BAW=Bauwabe, HR=Honigraum,Br=Brutraum, AG Absperrgitter, o=offene Brut, v=verdeckelt</w:t>
      </w:r>
    </w:p>
    <w:sectPr>
      <w:headerReference w:type="default" r:id="rId4"/>
      <w:type w:val="nextPage"/>
      <w:pgSz w:w="11906" w:h="16838"/>
      <w:pgMar w:left="357" w:right="397" w:gutter="0" w:header="397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80" w:leader="none"/>
        <w:tab w:val="right" w:pos="792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36"/>
      </w:rPr>
      <w:tab/>
      <w:t>Stock-Karte Nr.: . . .</w:t>
      <w:tab/>
      <w:tab/>
    </w:r>
    <w:r>
      <w:rPr>
        <w:rFonts w:cs="Arial" w:ascii="Arial" w:hAnsi="Arial"/>
        <w:sz w:val="20"/>
        <w:szCs w:val="20"/>
      </w:rPr>
      <w:t>Betriebsjahr 20</w:t>
    </w:r>
    <w:r>
      <w:rPr>
        <w:rFonts w:cs="Arial" w:ascii="Arial" w:hAnsi="Arial"/>
        <w:sz w:val="14"/>
      </w:rPr>
      <w:t xml:space="preserve"> . . . . . . . ......</w:t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tabs>
        <w:tab w:val="left" w:pos="234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6"/>
      </w:rPr>
      <w:tab/>
    </w:r>
    <w:r>
      <w:rPr>
        <w:rFonts w:cs="Arial" w:ascii="Arial" w:hAnsi="Arial"/>
        <w:b/>
        <w:sz w:val="20"/>
        <w:szCs w:val="20"/>
      </w:rPr>
      <w:t>Imker</w:t>
    </w:r>
    <w:r>
      <w:rPr>
        <w:rFonts w:cs="Arial" w:ascii="Arial" w:hAnsi="Arial"/>
        <w:sz w:val="20"/>
        <w:szCs w:val="20"/>
      </w:rPr>
      <w:t xml:space="preserve">:  </w:t>
    </w:r>
    <w:r>
      <w:rPr>
        <w:rFonts w:cs="Arial" w:ascii="Arial" w:hAnsi="Arial"/>
        <w:sz w:val="16"/>
      </w:rPr>
      <w:t xml:space="preserve">...........................................................................................................                     Standmaß: . . . . . . . . . . . . . . </w:t>
    </w:r>
  </w:p>
  <w:p>
    <w:pPr>
      <w:pStyle w:val="Header"/>
      <w:tabs>
        <w:tab w:val="left" w:pos="234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40:00Z</dcterms:created>
  <dc:creator>Horst-Dieter</dc:creator>
  <dc:description/>
  <dc:language>en-US</dc:language>
  <cp:lastModifiedBy/>
  <dcterms:modified xsi:type="dcterms:W3CDTF">2016-11-12T07:21:51Z</dcterms:modified>
  <cp:revision>4</cp:revision>
  <dc:subject/>
  <dc:title/>
</cp:coreProperties>
</file>